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0071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ХОРОЛЬСКОГО  МУНИЦИПАЛЬНОГО  РАЙОНА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ктября 2020 г.                             с.Хороль</w:t>
        <w:tab/>
        <w:t xml:space="preserve">         № 9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рольского муниципального района от 11 марта 2014 г. № 18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становлении тарифов на дополнительные платные услуги, оказываемые образовательными учреждениями Хорольского муниципального района» (с изменениями от 8 апреля 2015 г. №244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декабря 2016 г. №624, 29 декабря 2018 г. №887, 9 декабря 2019 г. №923, 30 декабря 2019 г. №99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9 декабря 2012 г. №273-ФЗ «Об образовании в Российской Федерации» и постановления Правительства  Российской Федерации от 15 августа 2013 г. №706 «Об утверждении Правил оказания платных образовательных услуг», руководствуясь Уставом Хорольского муниципального района Приморского края, решением Думы Хорольского муниципального района от 22 мая 2008 г. №415 «Об утверждении Положения о порядке принятия решений об установлении тарифов на услуги, предоставляемые муниципальными предприятиями и учреждениями» (с изменениями от 14 февраля 2019 г. №48), на основании мотивированного заключения отдела экономики, предпринимательства и потребительского рынка администрации Хорольского муниципального района от 19 октября 2020 г. администрация Хор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00914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Хорольского муниципального района от 11 марта 2014 г. №187 «Об установлении тарифов на дополнительные платные услуги, оказываемые образовательными учреждениями Хорольского муниципального района» (с изменениями от 8 апреля 2015 г. №244, 23 декабря 2016 г. №624, 29 декабря 2018 г. №887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9 декабря 2019 г. №923, 30 декабря 2019 г. №999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риложение №3 к постановлению №187 изложить в редакции Приложения №1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ы 3, 3.1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Тарифы, указанные в пунктах 1, 2 настоящего постановления, установить на период с 1 января 2021 года по 31декабря 202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Тарифы, указанные в пунктах 2.1, 2.2 настоящего постановления, установить на период с 1 января 2021 года по 31 декабря 2021 года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Рассвет» и разместить на официальном сайте администрации Хоро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398"/>
      </w:tblGrid>
      <w:tr>
        <w:trPr/>
        <w:tc>
          <w:tcPr>
            <w:tcW w:w="53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Хорольского муниципального района - главы администрации муниципального район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ол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38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октября 2020 г. № 9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дополнительные платные услуги, оказываемые муниципальным образовательным бюджетным учреждением дополнительного образования детей «Детско-юношеская спортивная школа» Хорольского муниципального район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56"/>
        <w:gridCol w:w="1843"/>
        <w:gridCol w:w="1276"/>
      </w:tblGrid>
      <w:tr>
        <w:trPr>
          <w:trHeight w:val="10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-</w:t>
              <w:br/>
              <w:t>тельность занятия, наименование  единицы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ои-мость</w:t>
              <w:br/>
              <w:t>(руб.)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, оздоровительные мероприятия, проведения соревнований различного уровня,</w:t>
              <w:br/>
              <w:t>спортивно-массовых мероприятий и др.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спортивного зала (с учетом использования раздевалок,  душевых, мест общего пользования и спортивного инвентаря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гт. Ярославский ул.Трудовая 2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1 ч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Хороль ул.Ленинская 7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1 ч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массажного кабинета, расположенного по адресу: с.Хороль ул.Ленинская 7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1 ч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в тренажерном зале: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в тренажерном зале, расположенном по адресу: с.Хороль ул.Первомайская 4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1 ч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в тренажерном зале, расположенном по адресу: птг. Ярославский ул.Трудовая 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1 ч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ячный абонемент в тренажёрный зал по адресу: с.Хороль ул.Первомайская 4А; птг. Ярославский ул.Трудовая 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услуг оздоровительного комплекса (сауна)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для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1 ч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для взросл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1 ча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услуг проката (коньки для детей и взрослых) по адресам:                              (</w:t>
            </w:r>
            <w:r>
              <w:rPr>
                <w:bCs/>
                <w:color w:val="000000"/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Хороль ул.Ленинская 76;</w:t>
            </w:r>
            <w:r>
              <w:rPr>
                <w:color w:val="000000"/>
              </w:rPr>
              <w:t xml:space="preserve"> птг. Ярославский ул.Трудовая 2)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для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для взросл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точка конь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Хороль ул.Ленинская 76;</w:t>
            </w:r>
            <w:r>
              <w:rPr>
                <w:color w:val="000000"/>
              </w:rPr>
              <w:t xml:space="preserve"> птг. Ярославский ул.Трудовая 2)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для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ара конь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для взрослы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ара конь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услуг проката (лыжи для детей и взрослых) по адресам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(</w:t>
            </w:r>
            <w:r>
              <w:rPr>
                <w:bCs/>
                <w:color w:val="000000"/>
                <w:sz w:val="22"/>
                <w:szCs w:val="22"/>
              </w:rPr>
              <w:t>с.</w:t>
            </w:r>
            <w:r>
              <w:rPr>
                <w:color w:val="000000"/>
                <w:sz w:val="22"/>
                <w:szCs w:val="22"/>
              </w:rPr>
              <w:t>Хороль ул.Ленинская 76;</w:t>
            </w:r>
            <w:r>
              <w:rPr>
                <w:color w:val="000000"/>
              </w:rPr>
              <w:t xml:space="preserve"> птг. Ярославский ул.Школьная 16)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для дет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ара конь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ля взросл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пара конь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5:00Z</dcterms:created>
  <dc:creator>Customer</dc:creator>
  <dc:description/>
  <cp:keywords/>
  <dc:language>en-US</dc:language>
  <cp:lastModifiedBy>Администрация</cp:lastModifiedBy>
  <cp:lastPrinted>2020-10-16T14:34:00Z</cp:lastPrinted>
  <dcterms:modified xsi:type="dcterms:W3CDTF">2020-10-30T01:55:00Z</dcterms:modified>
  <cp:revision>5</cp:revision>
  <dc:subject/>
  <dc:title/>
</cp:coreProperties>
</file>